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29ª Vara Cível da Comarca da Capital – 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Processo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, já devidamente qualificada,  nos autos da AÇÃO DE REPARAÇÃO DE DANOS MATERIAIS E MORAIS CUMULADA COM OBRIGAÇÃO DE FAZER que move em face de vem, por intermédio do órgão de execução da </w:t>
      </w:r>
      <w:r>
        <w:rPr>
          <w:rFonts w:cs="Arial" w:ascii="Arial" w:hAnsi="Arial"/>
          <w:b/>
          <w:i/>
          <w:sz w:val="24"/>
        </w:rPr>
        <w:t>Defensoria Pública</w:t>
      </w:r>
      <w:r>
        <w:rPr>
          <w:rFonts w:cs="Arial" w:ascii="Arial" w:hAnsi="Arial"/>
          <w:sz w:val="24"/>
        </w:rPr>
        <w:t xml:space="preserve"> junto a esse r. Juízo expor e requerer o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6096" w:leader="none"/>
        </w:tabs>
        <w:ind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A autora se vê inconformada, com o laudo pericial de fls.174/180 apresentado pelo r. perito d. juízo, tendo em vista, que o r. perito não entendeu que os trabalhos protéticos realizados ocasionaram a oclusão crônica, já que a mesma sente fortes dores na arcada dentária, fato esse que não ocorria antes do tratamento. </w:t>
      </w:r>
    </w:p>
    <w:p>
      <w:pPr>
        <w:pStyle w:val="Recuodecorpodetexto2"/>
        <w:tabs>
          <w:tab w:val="clear" w:pos="708"/>
          <w:tab w:val="left" w:pos="6096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6096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Diante do exposto , a autora requer nova perícia a fim de averiguar, mais uma vez os fatos alegados na inici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46:00Z</dcterms:created>
  <dc:creator>Workstation</dc:creator>
  <dc:description/>
  <cp:keywords/>
  <dc:language>en-US</dc:language>
  <cp:lastModifiedBy>fabio</cp:lastModifiedBy>
  <cp:lastPrinted>2004-08-16T17:40:00Z</cp:lastPrinted>
  <dcterms:modified xsi:type="dcterms:W3CDTF">2009-04-18T20:41:00Z</dcterms:modified>
  <cp:revision>5</cp:revision>
  <dc:subject/>
  <dc:title>Exmo</dc:title>
</cp:coreProperties>
</file>